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грамме «Пушкинская карта» на январь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2"/>
        <w:gridCol w:w="1559"/>
        <w:gridCol w:w="1560"/>
        <w:gridCol w:w="1559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билета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гео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иангарью с рюкзак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65 25 4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13.00 13.00-14.00 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65 25 4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вик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 рельсам креати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 совместно с отделом «Кра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ключи логик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ест-игра «По следам Шерлока Холмс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нокнижное притя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стное пион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ельсиновый» кви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. А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0 5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на фоне эпо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лек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. А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0 5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. Мистическая история». Кв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еатив - 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честивый русский хулиг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ллект-бат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1-61-0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ный ма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о класс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ш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рак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виз – круи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профессии» 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отдел «Абонемен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с отделом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8(3955) 55 09 61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звездие нау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 зн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 xml:space="preserve"> (3955) 55-03-3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лабиринтам пра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ное чудо – озеро Байк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 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«Стойте! Я не узнаю Вас в гриме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ый пое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со вкус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познавательная игра «Уроки Робинз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в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покорная дочь Байка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квест «Я знаю! А ты знаешь?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5F5F5" w:val="clear"/>
              </w:rPr>
              <w:t> (3955) 53 29 0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виз «Вызов человечеств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 8(3955) 67 33 7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видеочас «Поэты Серебряного век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 8(3955) 67 33 7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ДД» (Думай. Действуй. Добивайся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 8(3955) 67 33 7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Города Росс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: 8(3955) 67 33 7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 «И жизнь, как песня, вечно продолжается…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аяквест-программа «Возвращенное в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«Загадки кур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школьник, 27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гровая программа «Дни мирные – дела боевы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«Часы Советского Сою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. – школьник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уб. –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каждого времени свои ча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школьник, 27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цент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мение видеть» Художественный цен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цент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мение видеть» Художественный центр ВИАР-О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экспозиции «Путешествие в мир камня» Музей минер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. – школьник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Золото, алмазы и 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– школьник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Ангарск – это МЫ!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– школьник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руб. - студенты</w:t>
            </w:r>
          </w:p>
        </w:tc>
      </w:tr>
      <w:tr>
        <w:trPr>
          <w:trHeight w:val="132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Амулет знаний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– школь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руб. - студенты</w:t>
            </w:r>
          </w:p>
        </w:tc>
      </w:tr>
      <w:tr>
        <w:trPr>
          <w:trHeight w:val="134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ветеранами МЧС РФ АГО «Герои среди нас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.</w:t>
            </w:r>
          </w:p>
        </w:tc>
      </w:tr>
      <w:tr>
        <w:trPr>
          <w:trHeight w:val="137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едовое побоище» из цикла «Солдатики». Творческая встреча с художником, педагогом, модельщиком-сборщиком танков, самолетов и военно-исторических миниатю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Ипатовым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</w:t>
            </w:r>
          </w:p>
        </w:tc>
      </w:tr>
      <w:tr>
        <w:trPr>
          <w:trHeight w:val="137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екция «Художники Ангарск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екция «Современное искусство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кусство и мода конца 1950-х – 1960-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кусство и мода 1970-х – начала 1980-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а и космос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 – учащие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- студенты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лекция «Советское искусство 1960-х. художественное собрание Ангарского городского музея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 – учащие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 - студенты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просветительская программа «Уникальная графика. А.В. Самарин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о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10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просветительская программа «Виды и техники графики. Офорт в творчестве художников Б.И. Лебединского и В.П. Глушаков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аква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д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омпьютерной графике «Электронная открытка в графической программе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нчарный 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ьн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концерт, посвященная  190-летию А.П.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п. Мег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(3952) 49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декоративно-прикладному творчеств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айзер для укра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п. Мег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(3952) 49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без границ» Совместный концерт МБУДО ДШИ п. Мегет и  МБУДО ДШИ №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квартал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4 42 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концерт, посвященный Дню защитника Отечества «Ими гордится стра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ое от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4 42 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Астраханц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удеса из гли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47 1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ладислава Плиговки (баян, Беларус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47 1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ема Давтяна (домра,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47 1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сценической речи и актерскому мастерству «Говори краси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5 1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ы преподавателей художественного отдел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стер-класса</w:t>
            </w:r>
          </w:p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Н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авват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950098442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Я вглубь веков с волнением смотрю..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Н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авват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950098442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Твой х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Од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Од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950102728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веч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зыка нас всех связал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Л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кинофильмов в кинозале ДК «Лесник» мкр. Ки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nergetik.irk.muzkult.ru/bilety?ysclid=lj5ecyf7423385360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«Есть дата в снежном февр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выездных мероприятий в СПО А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ind w:left="34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ind w:left="34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.-16.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бал» Праздничный вечер совместно с СОШ № 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льду в ЛД «Ермак» «СемьЯ на льд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ет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Ш №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кад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роятные приключения Аркаши и Ир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пектак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Зима» фестиваль, 1 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Л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ДВИЖ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ехи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2 квартал, до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петные исто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ктакль театра «Факел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ехи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ак-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театра «Чуда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ехи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яц Л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театра «Чуда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ехи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сть о любви нам говорят сердц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Васют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(3955) 51‒30‒6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таринные час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заяв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ыт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    истор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  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getik.irk.muzkult.ru/bilety?ysclid=lj5ecyf742338536068" TargetMode="External"/><Relationship Id="rId3" Type="http://schemas.openxmlformats.org/officeDocument/2006/relationships/hyperlink" Target="tel:+739555130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3:00Z</dcterms:created>
  <dc:creator>Матвеенко Татьяна Николаевна</dc:creator>
  <dc:description/>
  <dc:language>en-US</dc:language>
  <cp:lastModifiedBy>Сергеева</cp:lastModifiedBy>
  <cp:lastPrinted>2023-11-24T15:52:00Z</cp:lastPrinted>
  <dcterms:modified xsi:type="dcterms:W3CDTF">2024-01-31T05:33:00Z</dcterms:modified>
  <cp:revision>2</cp:revision>
  <dc:subject/>
  <dc:title/>
</cp:coreProperties>
</file>